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3445" cy="99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  <w:t>GRANARD MUNICIPAL DISTRICT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lease note venue of Meeting –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uncil Chamber, Aras an Chontae, Great Water Street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20.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You are requested to attend Meeting of Granard Municipal District to be held in the Council Chamber, Aras an Chontae, Great Water Street, Longford</w:t>
      </w:r>
      <w:r>
        <w:rPr>
          <w:b/>
          <w:szCs w:val="24"/>
        </w:rPr>
        <w:t>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Thursday,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/>
      </w:pPr>
      <w:r>
        <w:rPr>
          <w:b/>
          <w:szCs w:val="24"/>
          <w:u w:val="single"/>
        </w:rPr>
        <w:t>13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February 2020 at 3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6858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ind w:left="-39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To consider and approve Schedule of Granard Municipal District Works  -  </w:t>
        <w:tab/>
        <w:t xml:space="preserve">Report enclosed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6210300" cy="927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0:00Z</dcterms:created>
  <dc:creator>alee</dc:creator>
  <dc:description/>
  <cp:keywords/>
  <dc:language>en-US</dc:language>
  <cp:lastModifiedBy>Anne Lee</cp:lastModifiedBy>
  <cp:lastPrinted>2018-11-21T13:46:00Z</cp:lastPrinted>
  <dcterms:modified xsi:type="dcterms:W3CDTF">2020-02-04T09:14:00Z</dcterms:modified>
  <cp:revision>5</cp:revision>
  <dc:subject/>
  <dc:title>COMHAIRLE  CHONTAE  LONGFOIRT</dc:title>
</cp:coreProperties>
</file>